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6730</wp:posOffset>
            </wp:positionH>
            <wp:positionV relativeFrom="paragraph">
              <wp:posOffset>-178435</wp:posOffset>
            </wp:positionV>
            <wp:extent cx="2093595" cy="956310"/>
            <wp:effectExtent l="0" t="0" r="0" b="0"/>
            <wp:wrapTight wrapText="bothSides">
              <wp:wrapPolygon edited="0">
                <wp:start x="-74" y="0"/>
                <wp:lineTo x="-74" y="21433"/>
                <wp:lineTo x="21600" y="21433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3060700" cy="776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GB"/>
                                    </w:rPr>
                                    <w:t>COLLEGE ELECTORAL DES PARENTS D’ELEVES</w:t>
                                    <w:br/>
                                    <w:t>5 sièges à pourvoir (10 candidats max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61.15pt;mso-wrap-distance-left:7.05pt;mso-wrap-distance-right:0pt;mso-wrap-distance-top:0pt;mso-wrap-distance-bottom:0pt;margin-top:1.9pt;mso-position-vertical-relative:text;margin-left:45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GB"/>
                              </w:rPr>
                              <w:t>COLLEGE ELECTORAL DES PARENTS D’ELEVES</w:t>
                              <w:br/>
                              <w:t>5 sièges à pourvoir (10 candidats max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LISTE DE CANDIDATS VALANT DECLARATION DE CANDIDATU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née scolaire 2024-2025</w:t>
      </w:r>
      <w:r>
        <w:rPr>
          <w:rFonts w:cs="Times New Roman" w:ascii="Times New Roman" w:hAnsi="Times New Roman"/>
          <w:i/>
          <w:sz w:val="24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iste présentée par 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Je (nous), soussigné (s), certifie (ons) sur l'honneur avoir pris connaissance des conditions requises pour être candidat (s) et les remplir toute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2521"/>
        <w:gridCol w:w="2496"/>
        <w:gridCol w:w="3558"/>
        <w:gridCol w:w="3268"/>
      </w:tblGrid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iège à pourvoir en tant que membre 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O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énom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96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Adresse mail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Emargement</w:t>
            </w:r>
          </w:p>
        </w:tc>
      </w:tr>
      <w:tr>
        <w:trPr>
          <w:trHeight w:val="4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itulair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itulair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itulair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itulair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itulair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uppléan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uppléan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uppléan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uppléan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uppléan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ate du dépôt :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u, le Proviseur</w:t>
      </w:r>
    </w:p>
    <w:sectPr>
      <w:headerReference w:type="default" r:id="rId3"/>
      <w:type w:val="nextPage"/>
      <w:pgSz w:orient="landscape" w:w="16838" w:h="11906"/>
      <w:pgMar w:left="1417" w:right="1417" w:gutter="0" w:header="284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ms Rmn;Times New Roman"/>
        <w:b/>
      </w:rPr>
      <w:t xml:space="preserve">                                                                                       </w:t>
    </w:r>
    <w:r>
      <w:rPr>
        <w:b/>
      </w:rPr>
      <w:t>A déposer au secrétariat de direction au plus tard le 30/0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ms Rmn;Times New Roman" w:hAnsi="Tms Rmn;Times New Roman" w:cs="Tms Rmn;Times New Roman"/>
    </w:rPr>
  </w:style>
  <w:style w:type="character" w:styleId="PieddepageCar">
    <w:name w:val="Pied de page Car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2:00Z</dcterms:created>
  <dc:creator>.</dc:creator>
  <dc:description/>
  <cp:keywords/>
  <dc:language>en-US</dc:language>
  <cp:lastModifiedBy>sec-prov1</cp:lastModifiedBy>
  <cp:lastPrinted>2022-09-23T13:57:00Z</cp:lastPrinted>
  <dcterms:modified xsi:type="dcterms:W3CDTF">2024-09-19T07:52:00Z</dcterms:modified>
  <cp:revision>2</cp:revision>
  <dc:subject/>
  <dc:title>ACADEMIE DE ROUEN</dc:title>
</cp:coreProperties>
</file>